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ind w:left="540" w:hanging="5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ÁZIREND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PTE GYÁIG Óvodája, Bölcsődéj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ézmény cím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0"/>
        </w:rPr>
        <w:t>7624 Pécs, Szigeti ú 12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  <w:u w:val="single"/>
        </w:rPr>
        <w:t>Telefonszáma:</w:t>
      </w:r>
      <w:r>
        <w:rPr>
          <w:rFonts w:cs="Times New Roman" w:ascii="Times New Roman" w:hAnsi="Times New Roman"/>
          <w:b/>
          <w:szCs w:val="20"/>
        </w:rPr>
        <w:t xml:space="preserve"> +3672/536000/31318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A Bölcsőde vezetője:</w:t>
      </w:r>
      <w:r>
        <w:rPr>
          <w:rFonts w:cs="Times New Roman" w:ascii="Times New Roman" w:hAnsi="Times New Roman"/>
          <w:b/>
          <w:szCs w:val="20"/>
        </w:rPr>
        <w:t xml:space="preserve"> Galambos Laur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1" w:firstLine="1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1.</w:t>
      </w:r>
      <w:r>
        <w:rPr>
          <w:rFonts w:cs="Times New Roman" w:ascii="Times New Roman" w:hAnsi="Times New Roman"/>
          <w:szCs w:val="20"/>
        </w:rPr>
        <w:t xml:space="preserve"> A bölcsőde naponta reggel 6.00–17.00-ig fogadja a gyermekeket. Kérjük, hogy </w:t>
      </w:r>
      <w:r>
        <w:rPr>
          <w:rFonts w:cs="Times New Roman" w:ascii="Times New Roman" w:hAnsi="Times New Roman"/>
          <w:i/>
          <w:szCs w:val="20"/>
        </w:rPr>
        <w:t>8.00-8.30 között ne zavarják a reggelizést</w:t>
      </w:r>
      <w:r>
        <w:rPr>
          <w:rFonts w:cs="Times New Roman" w:ascii="Times New Roman" w:hAnsi="Times New Roman"/>
          <w:szCs w:val="20"/>
        </w:rPr>
        <w:t>, gyermekükkel előtte vagy utána érkezzenek. A gyermekek hazavitelére délután 17 - óráig van lehetőség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2.</w:t>
      </w:r>
      <w:r>
        <w:rPr>
          <w:rFonts w:cs="Times New Roman" w:ascii="Times New Roman" w:hAnsi="Times New Roman"/>
          <w:szCs w:val="20"/>
        </w:rPr>
        <w:t xml:space="preserve"> A bölcsődéből a gyermekeket csak a szülő vagy az általa írásban megbízott személy viheti el. 14 éven aluli gyermek e feladattal - A bölcsődei nevelés-gondozás szakmai szabályai című Módszertani levélben foglaltak szerint- nem bízható meg. 14. életévét betöltött, de a 18. életévét még be nem töltött kiskorú csak kivételes esetekben, külön nyilatkozat megtételét követően a kisgyermeknevelőkkel előre egyeztetett alkalmakkor bízható meg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 A bölcsődei átadóban minden gyermeknek külön szekrénye van a ruhák tárolására. Kérjük, hogy csak a legszükségesebb dolgokat tárolják a szekrényben, mert a bölcsődében hagyott, illetve a gyermek személyes tárgyaiért felelősséget vállalni nem tudunk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</w:t>
      </w:r>
      <w:r>
        <w:rPr>
          <w:rFonts w:cs="Times New Roman" w:ascii="Times New Roman" w:hAnsi="Times New Roman"/>
          <w:szCs w:val="20"/>
        </w:rPr>
        <w:t xml:space="preserve">  A bölcsődébe csak egészséges gyermek hozható. A közösség egészsége érdekében lázas (37,5</w:t>
      </w:r>
      <w:r>
        <w:rPr>
          <w:rFonts w:eastAsia="Courier New" w:cs="Courier New" w:ascii="Courier New" w:hAnsi="Courier New"/>
          <w:szCs w:val="20"/>
        </w:rPr>
        <w:t>°</w:t>
      </w:r>
      <w:r>
        <w:rPr>
          <w:rFonts w:cs="Times New Roman" w:ascii="Times New Roman" w:hAnsi="Times New Roman"/>
          <w:szCs w:val="20"/>
        </w:rPr>
        <w:t xml:space="preserve">C és ennél magasabb hőmérsékletű), náthás, köhögő, antibiotikumot szedő vagy fertőzésre gyanús gyermek a bölcsődét nem látogathatja. A gyermek gyógyszer és ételérzékenységéről a bölcsődét tájékoztatni kell, a kivizsgálás eredményét kérjük bemutatni. Emellett tájékoztatni kell a bölcsődét a családban előforduló fertőző megbetegedésekről is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5.</w:t>
      </w:r>
      <w:r>
        <w:rPr>
          <w:rFonts w:cs="Times New Roman" w:ascii="Times New Roman" w:hAnsi="Times New Roman"/>
          <w:szCs w:val="20"/>
        </w:rPr>
        <w:t xml:space="preserve"> Abban az esetben, ha a gyermek napközben megbetegszik a bölcsődében, a kisgyermeknevelő értesíti a szülőt, illetve a hozzátartozót. Ehhez feltétlenül szükséges a pontos cím és telefonszám megadása. Kérjük, hogy ilyen esetben minél előbb gondoskodjon a gyermek hazaviteléről illetve orvosi ellátásáról, ezzel is növelve a mielőbbi gyógyulás esélyét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6</w:t>
      </w:r>
      <w:r>
        <w:rPr>
          <w:rFonts w:cs="Times New Roman" w:ascii="Times New Roman" w:hAnsi="Times New Roman"/>
          <w:szCs w:val="20"/>
        </w:rPr>
        <w:t>. Betegség miatt hiányzó gyermeket gyógyulás után csak „Egészséges, közösségbe mehet” orvosi igazolással tudunk fogadni. Ahogy a bölcsődei ellátás megkezdése előtt, úgy a nevelési- gondozási év során megtörtént kötelező illetve nem kötelező védőoltásokról is igazolást kérünk. Gyermekek a hiányzásokat követően szülői nyilatkozat kitöltésével tudjuk fogadn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7.</w:t>
      </w:r>
      <w:r>
        <w:rPr>
          <w:rFonts w:cs="Times New Roman" w:ascii="Times New Roman" w:hAnsi="Times New Roman"/>
          <w:szCs w:val="20"/>
        </w:rPr>
        <w:t xml:space="preserve"> Az üzenő füzetbe történő bejegyzéseiket szívesen vesszük, akár a gyermek egészségi állapotára, akár a gyermek fejlődésére, vagy otthoni eseményekre vonatkoznak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8.</w:t>
      </w:r>
      <w:r>
        <w:rPr>
          <w:rFonts w:cs="Times New Roman" w:ascii="Times New Roman" w:hAnsi="Times New Roman"/>
          <w:szCs w:val="20"/>
        </w:rPr>
        <w:t xml:space="preserve">  Ha a szülő a gyermekét betegség vagy más ok miatt nem viszi bölcsődébe, a távolmaradás okát lehetőség szerint reggel 9:00-ig, de legkésőbb 24 órán belül közölje a bölcsődevezetővel. A térítési díj elszámolásnál csak a következő naptól tudjuk a gyermek hiányzását figyelembe venni. Amennyiben gyermeke újra jön bölcsődébe azt előző nap 9:00 óráig jelezze e-mailen vagy telefonon, hogy másnapra biztosítani tudjuk a gyermek számára az étkezést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9.</w:t>
      </w:r>
      <w:r>
        <w:rPr>
          <w:rFonts w:cs="Times New Roman" w:ascii="Times New Roman" w:hAnsi="Times New Roman"/>
          <w:szCs w:val="20"/>
        </w:rPr>
        <w:t xml:space="preserve">  Kérjük, hogy a térítési díjat az előre jelzett napon pontosan fizessék be. Fizetési és egyéb gondjaik esetén keressék a bölcsőde vezetőjét, aki felvilágosítással és segítőkészséggel áll szíves rendelkezésükr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0.</w:t>
      </w:r>
      <w:r>
        <w:rPr>
          <w:rFonts w:cs="Times New Roman" w:ascii="Times New Roman" w:hAnsi="Times New Roman"/>
          <w:szCs w:val="20"/>
        </w:rPr>
        <w:t xml:space="preserve">  A család és a bölcsőde kapcsolatának erősítéséhez lehetőséget biztosítunk a szülővel történő beszoktatáson és a kisgyermeknevelő-szülő napi találkozásain - a mindennapi információcserén – túl, igény szerint, előre egyeztetett időpontban személyes beszélgetésre, az üzenő füzeten keresztül történő információcserére, szülői értekezletr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6"/>
        </w:rPr>
        <w:t xml:space="preserve">11. </w:t>
      </w:r>
      <w:r>
        <w:rPr>
          <w:rFonts w:cs="Times New Roman" w:ascii="Times New Roman" w:hAnsi="Times New Roman"/>
          <w:szCs w:val="26"/>
        </w:rPr>
        <w:t>Bölcsődénkben a gyermekek védelméről és a gyámügyi igazgatásról szóló 1997. évi. XXXI. törvény értelmében az alábbiak szerint érdekképviseleti fórumot működtetünk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0" w:firstLine="165"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Érdekképviseleti Fórum működése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yermek szülője vagy más törvényes képviselője panasszal élhet az intézmény vezetőjénél vagy az érdekképviseleti fórumáná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ellátást érintő kifogások orvoslása érdekében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gyermeki jogok sérelme esetén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z intézmény dolgozói kötelezettségszegése esetén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fórum munkájában a szülők, dolgozók, adott esetben a fenntartó képviselői vesznek részt. A Fórum tagjait - gyermekcsoportonként egy szülőt és egy kisgyermeknevelőt- minden nevelési év elején az első szülői értekezleten választjuk meg. A Fórum szükség szerint, de legalább évente egy alkalommal ülésezik. Az Érdekképviseleti Fórumnak címzett panaszt az intézményvezetőnél kell benyújtani. Az intézményvezető értesíti a Fórum elnökét a panasz benyújtásáról. Az Érdekképviseleti Fórum ülését az elnök hívja össze. A panasztevőt kifejezett kérelmére az Érdekképviseleti Fórum ülésén meg kell hallgatni. A panasztevőt az Elnök értesíti az ülés időpontjáról azzal, hogy távolmaradása az ülés megtartását és a panasz kivizsgálását nem akadályozza. Az Érdekképviseleti Fórum üléséről jegyzőkönyvet kell vezetni. Az Érdekképviseleti Fórum elnöke a panasz intézményvezetőnél történt benyújtásától számított 15 napon belül értesíti a panasztevőt a panasz kivizsgálásának eredményéről. A gyermek szülője, vagy más törvényes képviselője az intézmény fenntartójához, vagy a gyermekjogi képviselőhöz fordulhat, ha az intézmény vezetője, vagy az érdekképviseleti fórum 15 napon belül nem küld értesítést a vizsgálat eredményéről, vagy ha a megtett intézkedéssel nem ért egyet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0" w:hanging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496" w:firstLine="168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öszönjük a házirend betartását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Cs w:val="20"/>
        </w:rPr>
        <w:t>Pécs, 2022. 09. 0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</w:t>
        <w:tab/>
        <w:t>Galambos Lau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     </w:t>
        <w:tab/>
        <w:t>bölcsőde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09" w:top="1985" w:footer="7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right" w:pos="10230" w:leader="none"/>
      </w:tabs>
      <w:ind w:right="249" w:hanging="0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79.65pt" to="524.05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sz w:val="20"/>
        <w:szCs w:val="20"/>
      </w:rPr>
      <w:t>H-7624 Pécs• Szigeti út 12. • 7602 Pécs, Postafiók 99.</w:t>
    </w:r>
  </w:p>
  <w:p>
    <w:pPr>
      <w:pStyle w:val="Footer"/>
      <w:tabs>
        <w:tab w:val="clear" w:pos="1134"/>
      </w:tabs>
      <w:ind w:right="249" w:hanging="0"/>
      <w:jc w:val="right"/>
      <w:rPr/>
    </w:pPr>
    <w:r>
      <w:rPr>
        <w:sz w:val="20"/>
        <w:szCs w:val="20"/>
      </w:rPr>
      <w:tab/>
      <w:t xml:space="preserve"> Telefon: 36 (72) 536-000/313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124460</wp:posOffset>
              </wp:positionV>
              <wp:extent cx="66236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PÉCSI TUDOMÁNYEGYETEM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Gyakorló Általános Iskola és Gimnázium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Óvodája, Bölcsődéje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-OptimaNormal;Lucida Sans Unicode" w:hAnsi="H-OptimaNormal;Lucida Sans Unicode" w:cs="H-OptimaNormal;Lucida Sans Unico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360045</wp:posOffset>
          </wp:positionV>
          <wp:extent cx="918210" cy="918210"/>
          <wp:effectExtent l="0" t="0" r="0" b="0"/>
          <wp:wrapNone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OptimaNormal;Lucida Sans Unicode" w:ascii="H-OptimaNormal;Lucida Sans Unicode" w:hAnsi="H-OptimaNormal;Lucida Sans Unicode"/>
      </w:rPr>
      <w:tab/>
    </w:r>
    <w:r>
      <w:rPr/>
      <w:t xml:space="preserve">   </w:t>
      <w:tab/>
    </w:r>
  </w:p>
  <w:p>
    <w:pPr>
      <w:pStyle w:val="Header"/>
      <w:spacing w:lineRule="exact" w:line="280"/>
      <w:ind w:right="360" w:hanging="0"/>
      <w:jc w:val="right"/>
      <w:rPr>
        <w:b/>
        <w:b/>
      </w:rPr>
    </w:pPr>
    <w:r>
      <w:rPr>
        <w:b/>
      </w:rPr>
      <w:t>PÉCSI TUDOMÁNYEGYETEM</w:t>
    </w:r>
  </w:p>
  <w:p>
    <w:pPr>
      <w:pStyle w:val="Header"/>
      <w:spacing w:lineRule="exact" w:line="280"/>
      <w:ind w:left="3972" w:right="359" w:hanging="0"/>
      <w:jc w:val="right"/>
      <w:rPr>
        <w:b/>
        <w:b/>
        <w:color w:val="0000F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4445</wp:posOffset>
              </wp:positionV>
              <wp:extent cx="55441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pt;margin-top:-0.35pt;width:0pt;height:0pt" type="_x0000_t32">
              <v:stroke color="#00489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FF"/>
      </w:rPr>
      <w:t xml:space="preserve">Gyakorló Általános Iskola és Gimnázium </w:t>
    </w:r>
  </w:p>
  <w:p>
    <w:pPr>
      <w:pStyle w:val="Header"/>
      <w:spacing w:lineRule="exact" w:line="280"/>
      <w:ind w:left="3972" w:right="359" w:hanging="0"/>
      <w:jc w:val="right"/>
      <w:rPr/>
    </w:pPr>
    <w:r>
      <w:rPr>
        <w:b/>
        <w:color w:val="0000FF"/>
      </w:rPr>
      <w:t>Óvodája, Bölcsődéje</w:t>
    </w:r>
  </w:p>
  <w:p>
    <w:pPr>
      <w:pStyle w:val="Header"/>
      <w:spacing w:lineRule="exact" w:line="280"/>
      <w:ind w:left="3972" w:right="359" w:firstLine="3827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tartalom">
    <w:name w:val="Ctartalom"/>
    <w:qFormat/>
    <w:pPr>
      <w:widowControl/>
      <w:tabs>
        <w:tab w:val="clear" w:pos="1134"/>
        <w:tab w:val="left" w:pos="460" w:leader="none"/>
        <w:tab w:val="right" w:pos="9695" w:leader="none"/>
      </w:tabs>
      <w:bidi w:val="0"/>
      <w:jc w:val="both"/>
    </w:pPr>
    <w:rPr>
      <w:rFonts w:ascii="H-OptimaBold;Lucida Sans Unicode" w:hAnsi="H-OptimaBold;Lucida Sans Unicode" w:eastAsia="Times New Roman" w:cs="H-OptimaBold;Lucida Sans Unicode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levé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15:00Z</dcterms:created>
  <dc:creator>U1</dc:creator>
  <dc:description/>
  <cp:keywords/>
  <dc:language>en-US</dc:language>
  <cp:lastModifiedBy>Tóbiás</cp:lastModifiedBy>
  <cp:lastPrinted>2018-09-04T10:28:00Z</cp:lastPrinted>
  <dcterms:modified xsi:type="dcterms:W3CDTF">2023-07-13T19:46:00Z</dcterms:modified>
  <cp:revision>4</cp:revision>
  <dc:subject/>
  <dc:title>PTE Klinikai Központ</dc:title>
</cp:coreProperties>
</file>