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7638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44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8pt;mso-wrap-distance-left:7.05pt;mso-wrap-distance-right:7.05pt;mso-wrap-distance-top:0pt;mso-wrap-distance-bottom:0pt;margin-top:15.7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444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0"/>
        <w:jc w:val="center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ÖLCSŐDEI FELVÉTELI KÉRELEM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neve: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:………………………...........................év:…………….hó:…………..nap: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törvényes képviselő: 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Lakóhelye:……………………………………………………………….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……………………………..………………………….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Gyermek TAJ száma: ………………………………..………………………………………………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Életvitelszerűen lakóhelyemen / tartózkodási helyemen élek.*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okkal kéri gyermeke felvételét? (Több ok is aláhúzható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k munkavégzé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 tagozatos oktatásban vesz rész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betegség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álló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szülők szociális helyzete miatt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szülő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YED-en, GYES-en van, de mellette munkát vállal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ban 3 vagy több gyermeket nevelnek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gyéb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Gyermekem felvételét a Bölcsődébe/ Családi Bölcsődébe a következő időponttól kére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…………év……………………..hó …………..nap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ők ada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ás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hetőség tel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Szülők együtt élnek – nem élnek együtt (mi</w:t>
      </w:r>
      <w:r>
        <w:rPr/>
        <w:t>óta):…………………………………………….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vérek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Születési é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Hol vannak elhelyez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ölcsőde, óvoda, iskol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A kérelmezett gyermek jelenleg hol van elhelyezve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YES-en, GYED-en lévő törvényes képviselőnél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ölcsődében, hol: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3. Egyéb: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háziorvosa:……………………………       Rendelő címe……………………………….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védőnője:……………………………...       Rendelő címe ………………….……………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 gyermeke után részesül-e rendszeres gyermekvédelmi kedvezményben? igen*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nem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*/</w:t>
      </w:r>
      <w:r>
        <w:rPr>
          <w:rFonts w:cs="Times New Roman" w:ascii="Times New Roman" w:hAnsi="Times New Roman"/>
          <w:b/>
        </w:rPr>
        <w:t>Igen válasz esetén kitöltendő</w:t>
      </w:r>
      <w:r>
        <w:rPr>
          <w:rFonts w:cs="Times New Roman" w:ascii="Times New Roman" w:hAnsi="Times New Roman"/>
        </w:rPr>
        <w:t>/ Határozat száma, kelte:……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ntetőjogi felelősségem tudatában kijelentem, hogy a fenti adatok a valóságnak megfelelnek, valamint a </w:t>
      </w:r>
      <w:r>
        <w:rPr>
          <w:rFonts w:cs="Times New Roman" w:ascii="Times New Roman" w:hAnsi="Times New Roman"/>
          <w:u w:val="single"/>
        </w:rPr>
        <w:t>jogosultsági feltételekben, valamint a személyazonosító adatokban bekövetkezett változásokról az intézményt haladéktalanul tájékoztatom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……….év………………………..hó………..nap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aláírás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vényes képvisel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 aláírás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vényes képviselő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t nyert gyermek ellátásának kezdete: 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Az ellátás megszűnésének időpontja: 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telező mellékle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déknyilatkozat munkáltatótól a munkába állás várható kezdéséről, / munkáltatói igazolá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ás a nappali oktatásban való részvételről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09" w:top="1985" w:footer="7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charset w:val="00"/>
    <w:family w:val="swiss"/>
    <w:pitch w:val="variable"/>
  </w:font>
  <w:font w:name="Arial">
    <w:charset w:val="ee"/>
    <w:family w:val="swiss"/>
    <w:pitch w:val="variable"/>
  </w:font>
  <w:font w:name="H-Optima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right" w:pos="10230" w:leader="none"/>
      </w:tabs>
      <w:ind w:right="249" w:hanging="0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79.65pt" to="524.05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-OptimaNormal" w:cs="H-OptimaNormal" w:ascii="H-OptimaNormal" w:hAnsi="H-OptimaNormal"/>
        <w:sz w:val="20"/>
        <w:szCs w:val="20"/>
      </w:rPr>
      <w:t xml:space="preserve"> </w:t>
    </w:r>
    <w:r>
      <w:rPr/>
      <w:tab/>
    </w:r>
    <w:r>
      <w:rPr>
        <w:sz w:val="20"/>
        <w:szCs w:val="20"/>
      </w:rPr>
      <w:t>H-7624 Pécs• Szigeti út 12. • 7602 Pécs, Postafiók 99.</w:t>
    </w:r>
  </w:p>
  <w:p>
    <w:pPr>
      <w:pStyle w:val="Footer"/>
      <w:tabs>
        <w:tab w:val="clear" w:pos="1134"/>
      </w:tabs>
      <w:ind w:right="249" w:hanging="0"/>
      <w:jc w:val="right"/>
      <w:rPr/>
    </w:pPr>
    <w:r>
      <w:rPr>
        <w:sz w:val="20"/>
        <w:szCs w:val="20"/>
      </w:rPr>
      <w:tab/>
      <w:t xml:space="preserve"> Telefon: 36 (72) 536-000/313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124460</wp:posOffset>
              </wp:positionV>
              <wp:extent cx="6623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PÉCSI TUDOMÁNYEGYETEM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Gyakorló Általános Iskola és Gimnázium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Óvodája, Bölcsődéje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-OptimaNormal" w:hAnsi="H-OptimaNormal" w:cs="H-OptimaNorm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360045</wp:posOffset>
          </wp:positionV>
          <wp:extent cx="918210" cy="918210"/>
          <wp:effectExtent l="0" t="0" r="0" b="0"/>
          <wp:wrapNone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OptimaNormal" w:ascii="H-OptimaNormal" w:hAnsi="H-OptimaNormal"/>
      </w:rPr>
      <w:tab/>
    </w:r>
    <w:r>
      <w:rPr/>
      <w:t xml:space="preserve">   </w:t>
      <w:tab/>
    </w:r>
  </w:p>
  <w:p>
    <w:pPr>
      <w:pStyle w:val="Header"/>
      <w:spacing w:lineRule="exact" w:line="280"/>
      <w:ind w:right="360" w:hanging="0"/>
      <w:jc w:val="right"/>
      <w:rPr>
        <w:b/>
        <w:b/>
      </w:rPr>
    </w:pPr>
    <w:r>
      <w:rPr>
        <w:b/>
      </w:rPr>
      <w:t>PÉCSI TUDOMÁNYEGYETEM</w:t>
    </w:r>
  </w:p>
  <w:p>
    <w:pPr>
      <w:pStyle w:val="Header"/>
      <w:tabs>
        <w:tab w:val="clear" w:pos="1134"/>
        <w:tab w:val="right" w:pos="9570" w:leader="none"/>
      </w:tabs>
      <w:spacing w:lineRule="exact" w:line="280"/>
      <w:ind w:right="359" w:firstLine="4486"/>
      <w:jc w:val="right"/>
      <w:rPr>
        <w:b/>
        <w:b/>
        <w:color w:val="0000FF"/>
      </w:rPr>
    </w:pPr>
    <w:r>
      <w:rPr>
        <w:rFonts w:cs="H-OptimaNormal" w:ascii="H-OptimaNormal" w:hAnsi="H-OptimaNormal"/>
        <w:b/>
        <w:color w:val="0000FF"/>
      </w:rPr>
      <w:tab/>
      <w:t xml:space="preserve">              </w:t>
    </w:r>
    <w:r>
      <w:rPr>
        <w:b/>
        <w:color w:val="0000FF"/>
      </w:rPr>
      <w:t xml:space="preserve">Gyakorló Általános Iskola és Gimnázium </w:t>
    </w:r>
  </w:p>
  <w:p>
    <w:pPr>
      <w:pStyle w:val="Header"/>
      <w:tabs>
        <w:tab w:val="clear" w:pos="1134"/>
        <w:tab w:val="right" w:pos="9570" w:leader="none"/>
      </w:tabs>
      <w:spacing w:lineRule="exact" w:line="280"/>
      <w:ind w:right="359" w:firstLine="4486"/>
      <w:jc w:val="right"/>
      <w:rPr>
        <w:rFonts w:ascii="Times New Roman" w:hAnsi="Times New Roman" w:cs="Times New Roman"/>
        <w:szCs w:val="20"/>
      </w:rPr>
    </w:pPr>
    <w:r>
      <w:rPr>
        <w:b/>
        <w:color w:val="0000FF"/>
      </w:rPr>
      <w:t>Óvodája, Bölcsődéje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</w:t>
    </w:r>
  </w:p>
  <w:p>
    <w:pPr>
      <w:pStyle w:val="Header"/>
      <w:tabs>
        <w:tab w:val="clear" w:pos="1134"/>
        <w:tab w:val="right" w:pos="9570" w:leader="none"/>
      </w:tabs>
      <w:spacing w:lineRule="exact" w:line="280"/>
      <w:ind w:right="359" w:firstLine="4486"/>
      <w:jc w:val="right"/>
      <w:rPr>
        <w:rFonts w:ascii="Times New Roman" w:hAnsi="Times New Roman" w:cs="Times New Roman"/>
        <w:b/>
        <w:b/>
        <w:color w:val="0000FF"/>
        <w:szCs w:val="20"/>
      </w:rPr>
    </w:pPr>
    <w:r>
      <w:rPr>
        <w:rFonts w:cs="Times New Roman" w:ascii="Times New Roman" w:hAnsi="Times New Roman"/>
        <w:b/>
        <w:color w:val="0000FF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tartalom">
    <w:name w:val="Ctartalom"/>
    <w:qFormat/>
    <w:pPr>
      <w:widowControl/>
      <w:tabs>
        <w:tab w:val="clear" w:pos="1134"/>
        <w:tab w:val="left" w:pos="460" w:leader="none"/>
        <w:tab w:val="right" w:pos="9695" w:leader="none"/>
      </w:tabs>
      <w:bidi w:val="0"/>
      <w:jc w:val="both"/>
    </w:pPr>
    <w:rPr>
      <w:rFonts w:ascii="H-OptimaBold" w:hAnsi="H-OptimaBold" w:eastAsia="Times New Roman" w:cs="H-OptimaBold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levé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U1</dc:creator>
  <dc:description/>
  <cp:keywords/>
  <dc:language>en-US</dc:language>
  <cp:lastModifiedBy>Papp Hajnalka</cp:lastModifiedBy>
  <cp:lastPrinted>2022-02-03T08:36:00Z</cp:lastPrinted>
  <dcterms:modified xsi:type="dcterms:W3CDTF">2023-07-11T09:33:00Z</dcterms:modified>
  <cp:revision>2</cp:revision>
  <dc:subject/>
  <dc:title>PTE Klinikai Közp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FA54D20E8CF34FB0B4A94E4C0F2F9D</vt:lpwstr>
  </property>
</Properties>
</file>